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5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268"/>
        <w:gridCol w:w="1560"/>
        <w:gridCol w:w="1417"/>
        <w:gridCol w:w="1559"/>
        <w:gridCol w:w="1843"/>
      </w:tblGrid>
      <w:tr>
        <w:trPr>
          <w:trHeight w:val="346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ind w:firstLine="5113"/>
              <w:rPr/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Załącznik nr 2 do umowy N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ARMONOGRAM ( planowany czas udzielania świadczeń zdrowotnych)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miesiąc: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..………………..…………………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Rok</w:t>
            </w: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: ……………….……….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 xml:space="preserve">Oddział / Komórka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Dzień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Godzin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Godzina 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Suma Godz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 Danym D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………………….………………………………….</w:t>
            </w:r>
          </w:p>
        </w:tc>
      </w:tr>
      <w:tr>
        <w:trPr>
          <w:trHeight w:val="1288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ta, podpis i pieczęć osoby zatwierdzającej harmonogram pracy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udzielającego świadczeń zdrowotnyc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9185910</wp:posOffset>
                </wp:positionV>
                <wp:extent cx="1760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9.45pt;mso-wrap-distance-left:9.05pt;mso-wrap-distance-right:9.05pt;mso-wrap-distance-top:0pt;mso-wrap-distance-bottom:0pt;margin-top:-723.3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5:00Z</dcterms:created>
  <dc:creator>Korszla</dc:creator>
  <dc:description/>
  <dc:language>en-US</dc:language>
  <cp:lastModifiedBy>ahulip</cp:lastModifiedBy>
  <cp:lastPrinted>2021-03-26T13:18:00Z</cp:lastPrinted>
  <dcterms:modified xsi:type="dcterms:W3CDTF">2024-05-07T09:35:00Z</dcterms:modified>
  <cp:revision>2</cp:revision>
  <dc:subject/>
  <dc:title>Załącznik nr 2 do umowy</dc:title>
</cp:coreProperties>
</file>